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 рішення 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ларіонівської селищної ради 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9.12</w:t>
      </w:r>
      <w:r>
        <w:rPr>
          <w:rFonts w:cs="Times New Roman" w:ascii="Times New Roman" w:hAnsi="Times New Roman"/>
          <w:sz w:val="28"/>
          <w:szCs w:val="28"/>
        </w:rPr>
        <w:t>.2020 р.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4-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ональний склад Виконавчого коміте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              Екзархов Дмитро Іванович, селищний го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            Землянко Тетяна Віталіївна, керуючий справами (секретар) виконавчого комітет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Виконавчого коміте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бова Олена Олександрівна, секретар селищн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нисенко Лідія Климентіївна, заступник селищного голови з питань діяльності виконавчих органі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п’ята Тетяна Степанівна, заступник селищного голови з питань діяльності виконавчих орга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атов Ігор Олександрович, староста Первомайського старостинського округу 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днякова Тетяна Григорівна, староста Дерезуватського старостинського округу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куруза Олеся Василівна начальник відділу організаційної роботи, діловодства та 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омаренко Олена Юріївна, начальник відділу бюджету, планування та економічного розвит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ошенко Ірина Анатоліївна, начальник відділу освіти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ядка Віра Федорівна, начальник Служби у справах ді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черга Людмила Володимирівна, начальник відділу соціального захисту насе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єрєхова Ольга Вікторівна, начальник Центру надання адміністративних по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гун Наталя Володимирівна, начальник –головний архітектор відділу архітектури, земельних відносин та житлово-комунального госпо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лоділо Сергій Вікторович, начальник відділу з питань надзвичайних ситуацій, цивільного захисту населення, військового обліку та ек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гнатіаді Світлана Іванівна, спеціаліст І категорії-юрисконсульт відділу правового забезпечення та управління персона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аненко Наталія Володимирівна, фізична особа підприємець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іль Ігор Петрович, директор ПП «Знаменівське»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лєсний Василь Васильович, начальник  </w:t>
      </w:r>
      <w:r>
        <w:rPr>
          <w:rFonts w:cs="Times New Roman" w:ascii="Times New Roman" w:hAnsi="Times New Roman"/>
          <w:sz w:val="28"/>
          <w:szCs w:val="28"/>
        </w:rPr>
        <w:t xml:space="preserve">ДУ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Синельниківська виправна колонія (№94)</w:t>
      </w:r>
      <w:r>
        <w:rPr>
          <w:rFonts w:cs="Times New Roman" w:ascii="Times New Roman" w:hAnsi="Times New Roman"/>
          <w:sz w:val="28"/>
          <w:szCs w:val="28"/>
          <w:lang w:val="uk-UA"/>
        </w:rPr>
        <w:t>» (за згодою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сиповська Наталія Сергіївна, старша медична сестра КПН «ЦПМД Іларіонівської селищної ради Синельниківського району Дніпропетровської області» (за згодою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лищний голов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.І.ЕКЗАРХОВ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7:00Z</dcterms:created>
  <dc:creator>Home</dc:creator>
  <dc:description/>
  <cp:keywords/>
  <dc:language>en-US</dc:language>
  <cp:lastModifiedBy>Ткач Юрий</cp:lastModifiedBy>
  <cp:lastPrinted>2020-12-15T13:56:00Z</cp:lastPrinted>
  <dcterms:modified xsi:type="dcterms:W3CDTF">2020-12-16T08:17:00Z</dcterms:modified>
  <cp:revision>2</cp:revision>
  <dc:subject/>
  <dc:title/>
</cp:coreProperties>
</file>