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ларіонівської селищної ради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9.12</w:t>
      </w:r>
      <w:r>
        <w:rPr>
          <w:rFonts w:cs="Times New Roman" w:ascii="Times New Roman" w:hAnsi="Times New Roman"/>
          <w:sz w:val="28"/>
          <w:szCs w:val="28"/>
        </w:rPr>
        <w:t>.2020 р.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-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новій редакції від 11.03.2021 р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ональний склад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    Екзархов Дмитро Іванович, селищний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       Землянко Тетяна Віталіївна, керуючий справами (секретар) виконавчого комітету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авчого коміте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бова Олена Олександрівна, секретар селищної рад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’ята Тетяна Степанівна, заступник селищного голови з питань діяльності виконавчих орган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исенко Лідія Климентіївна, заступник селищного голови з питань діяльності виконавчих органі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днякова Тетяна Григорівна, староста Дерезуватського старостинського округу №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атов Ігор Олександрович, староста Первомайського старостинського округу №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лоділо Сергій Вікторович, начальник відділу з питань надзвичайних ситуацій, цивільного захисту населення, військового обліку та еколог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 Людмила Володимирівна, начальник відділу соціального захисту насел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куруза Олеся Василівна начальник відділу організаційної роботи, діловодства та контро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нікова Ірина Олександрівна, в.о. начальника відділу освіти;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омаренко Олена Юріївна, начальник Фінансового відділу Іларіонівської селищної рад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дка Віра Федорівна, начальник Служби у справах ді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гун Наталя Володимирівна, начальник –головний архітектор відділу архітектури, будівництва та житлово-комунального госпо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єрєхова Ольга Вікторівна, начальник Центру надання адміністративних по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оровська Світлана Дмитрівна, начальник відділу земельних віднос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натіаді Світлана Іванівна, спеціаліст І категорії-юрисконсульт відділу правового забезпечення та управління персонал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сиповська Наталія Сергіївна, старша медична сестра КПН «ЦПМД Іларіонівської селищної ради Синельниківського району Дніпропетровської області» (за згодо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лєсний Василь Васильович, начальник </w:t>
      </w:r>
      <w:r>
        <w:rPr>
          <w:rFonts w:cs="Times New Roman" w:ascii="Times New Roman" w:hAnsi="Times New Roman"/>
          <w:sz w:val="28"/>
          <w:szCs w:val="28"/>
        </w:rPr>
        <w:t xml:space="preserve">Д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Синельниківська виправна колонія (№94)</w:t>
      </w:r>
      <w:r>
        <w:rPr>
          <w:rFonts w:cs="Times New Roman" w:ascii="Times New Roman" w:hAnsi="Times New Roman"/>
          <w:sz w:val="28"/>
          <w:szCs w:val="28"/>
          <w:lang w:val="uk-UA"/>
        </w:rPr>
        <w:t>» (за згодо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ненко Наталія Володимирівна, фізична особа підприємець (за згодо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ль Ігор Петрович, директор ПП «Знаменівське» (за згодо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лищн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І.ЕКЗАРХ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9:00Z</dcterms:created>
  <dc:creator>Home</dc:creator>
  <dc:description/>
  <cp:keywords/>
  <dc:language>en-US</dc:language>
  <cp:lastModifiedBy>Ткач Юрий</cp:lastModifiedBy>
  <cp:lastPrinted>2021-02-15T09:09:00Z</cp:lastPrinted>
  <dcterms:modified xsi:type="dcterms:W3CDTF">2021-03-19T08:19:00Z</dcterms:modified>
  <cp:revision>2</cp:revision>
  <dc:subject/>
  <dc:title/>
</cp:coreProperties>
</file>